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GK FERMENTE SÜT ÜRÜNLERİ TEBLİĞİ TASLAĞI HAKKINDA GÖRÜŞ BİLDİRİLMESİNDE KULLANILACAK FOR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Görüş Bildiren</w:t>
      </w:r>
    </w:p>
    <w:p>
      <w:pPr>
        <w:pStyle w:val="Normal"/>
        <w:jc w:val="both"/>
        <w:rPr/>
      </w:pPr>
      <w:r>
        <w:rPr/>
        <w:t xml:space="preserve">Kurum / Kuruluş /Kişi Adı: </w:t>
      </w:r>
    </w:p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104"/>
        <w:gridCol w:w="3010"/>
      </w:tblGrid>
      <w:tr>
        <w:trPr>
          <w:trHeight w:val="32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lağın Geneli Üzerinde Görüş ve Değerlendir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20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slak Maddes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örüş ve Değerlendir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lif</w:t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3:00Z</dcterms:created>
  <dc:creator>Emel MOLLA</dc:creator>
  <dc:description/>
  <dc:language>en-US</dc:language>
  <cp:lastModifiedBy>Sinem ÖNER</cp:lastModifiedBy>
  <cp:lastPrinted>2015-10-16T16:30:00Z</cp:lastPrinted>
  <dcterms:modified xsi:type="dcterms:W3CDTF">2017-06-08T07:03:00Z</dcterms:modified>
  <cp:revision>2</cp:revision>
  <dc:subject/>
  <dc:title/>
</cp:coreProperties>
</file>